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ректору БУ «МИИ РК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бедевой В.Н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ефон конт.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Заявление о добровольном пожертвован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, _________________________________________________________________________________, паспорт серии_______________№________________, выдан_____________________________________________________________________________ по собственному желанию передаю БУ «Музей изобразительных искусств Республики Карелия» в качестве добровольного пожертвования денежные средства 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</w:rPr>
        <w:t xml:space="preserve">в размере ___________ (________________________________________________________) руб. 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бровольное пожертвование носит целевой характер и предназначено для оформления в раму работы _______________________________________________________________________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ю согласие на обработку своих персональных данных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: 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</w:t>
      </w:r>
      <w:r>
        <w:rPr>
          <w:rFonts w:cs="Arial" w:ascii="Arial" w:hAnsi="Arial"/>
          <w:b/>
          <w:i/>
          <w:sz w:val="20"/>
        </w:rPr>
        <w:t>/</w:t>
      </w:r>
      <w:r>
        <w:rPr>
          <w:rFonts w:cs="Arial" w:ascii="Arial" w:hAnsi="Arial"/>
          <w:sz w:val="20"/>
        </w:rPr>
        <w:t>____________</w:t>
      </w:r>
      <w:r>
        <w:rPr>
          <w:rFonts w:cs="Arial" w:ascii="Arial" w:hAnsi="Arial"/>
          <w:b/>
          <w:i/>
          <w:sz w:val="20"/>
        </w:rPr>
        <w:t>/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О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atches">
    <w:name w:val="match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34:00Z</dcterms:created>
  <dc:creator>Иванова Анастасия Андреевна</dc:creator>
  <dc:description/>
  <cp:keywords/>
  <dc:language>en-US</dc:language>
  <cp:lastModifiedBy>Пользователь</cp:lastModifiedBy>
  <cp:lastPrinted>2024-06-07T15:08:00Z</cp:lastPrinted>
  <dcterms:modified xsi:type="dcterms:W3CDTF">2024-08-22T08:35:00Z</dcterms:modified>
  <cp:revision>10</cp:revision>
  <dc:subject/>
  <dc:title/>
</cp:coreProperties>
</file>